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2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PASTORES E OBREI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proveite o seu curso Teológico e tenha um CURSO SUPERIOR reconhecido pelo M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8890</wp:posOffset>
                      </wp:positionV>
                      <wp:extent cx="3244215" cy="166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6pt;margin-top:-0.7pt;width:255.4pt;height:13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INVEST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m 12 meses e 12 parcelas de R$ 220,00 (se paga após o dia 10 de cada mês, o valor passa para 242,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xa Matrícula: R$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LAS UM SÁBADO POR M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rícu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 SECRETARIA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BETH-LE-HEM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32"/>
              </w:rPr>
              <w:t>21) 2441-1387 / 9467-7232 Cl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126-5363 (Vivo) 8673-9171 (O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26-4824 (TI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ua José Bonifácio 413 – 4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. Levi Marins ou Irmã Lou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32"/>
                  <w:lang w:val="en-US"/>
                </w:rPr>
                <w:t>ibbethlehem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CETAM – Faculdade de Educ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eológica das Améri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6350</wp:posOffset>
                      </wp:positionV>
                      <wp:extent cx="3244215" cy="166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4pt;margin-top:-0.5pt;width:255.4pt;height:13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UBLICO AL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graduados em teologia por cursos liv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3825</wp:posOffset>
                      </wp:positionV>
                      <wp:extent cx="3244215" cy="1663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15pt;margin-top:9.75pt;width:255.4pt;height:13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rPr>
                <w:sz w:val="24"/>
              </w:rPr>
            </w:pPr>
            <w:r>
              <w:rPr>
                <w:sz w:val="24"/>
              </w:rPr>
              <w:t>HABILI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Habilita-se como Bacharel (pesquisador) na área de Ensino Religioso, Capelania e outras áreas de Pesquisa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5415</wp:posOffset>
                      </wp:positionV>
                      <wp:extent cx="3244215" cy="1663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15pt;margin-top:11.45pt;width:255.4pt;height:13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rPr>
                <w:sz w:val="24"/>
              </w:rPr>
            </w:pPr>
            <w:r>
              <w:rPr>
                <w:sz w:val="24"/>
              </w:rPr>
              <w:t>INTEGR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grama de Integralização de Créditos é uma oportunidade do Parecer CNE/CES 0063/2004 do MEC que seja validado como curso superior os diplomas de curso teológico liv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1920</wp:posOffset>
                      </wp:positionV>
                      <wp:extent cx="3244215" cy="1663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15pt;margin-top:9.6pt;width:255.4pt;height:13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rPr>
                <w:sz w:val="24"/>
              </w:rPr>
            </w:pPr>
            <w:r>
              <w:rPr>
                <w:sz w:val="24"/>
              </w:rPr>
              <w:t>VESTIB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Data: 21/04 as 09:00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Rua José Bonifácio 413 – 4º anda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2555</wp:posOffset>
                      </wp:positionV>
                      <wp:extent cx="3244215" cy="1663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15pt;margin-top:9.65pt;width:255.4pt;height:13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rPr>
                <w:sz w:val="24"/>
              </w:rPr>
            </w:pPr>
            <w:r>
              <w:rPr>
                <w:sz w:val="24"/>
              </w:rPr>
              <w:t>DOCUMENTAÇÃO ( XEROX e Originais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stórico, diploma do 2º grau (Autenticado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istórico e Certificado de Teologia livre (Básico, Médio, Graduação ou Bacharel)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rtidão de casamento ou nascimento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ovante de endereço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G e CPF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fotos 3x4 recent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.1pt;margin-top:4.5pt;width:232.45pt;height:26.95pt;mso-wrap-style:none;v-text-anchor:middle" type="_x0000_t136">
                  <v:path textpathok="t"/>
                  <v:textpath on="t" fitshape="t" string="Instituto Bíblico Beth-Le-Hem" style="font-family:&quot;Challenge Extra Bold&quot;;font-size:12pt"/>
                  <v:fill o:detectmouseclick="t" type="solid" color2="black"/>
                  <v:stroke color="navy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Mantenedora: Assembléia de Deus em Todos os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: Pr. Célio Teixeira J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mepage: www.LMM.com.br/I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97155</wp:posOffset>
                      </wp:positionV>
                      <wp:extent cx="2253615" cy="2332355"/>
                      <wp:effectExtent l="62230" t="5080" r="53975" b="685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0" cy="2332440"/>
                                <a:chOff x="0" y="0"/>
                                <a:chExt cx="2253600" cy="233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15360"/>
                                  <a:ext cx="2253600" cy="111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whebl" w:hAnsi="Bwhebl" w:eastAsia="Bwhebl" w:cs="Bwhebl"/>
                                        <w:lang w:val="en-US" w:bidi="hi-IN"/>
                                      </w:rPr>
                                      <w:t>tA'ty&gt; ~XeB. aB'h; %WdB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0"/>
                                  <a:ext cx="1526040" cy="42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w w:val="1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lgerianBasD" w:hAnsi="AlgerianBasD" w:eastAsia="AlgerianBasD" w:cs="AlgerianBasD"/>
                                        <w:lang w:val="en-US" w:bidi="hi-IN"/>
                                      </w:rPr>
                                      <w:t>I.B.B.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4480" y="483840"/>
                                  <a:ext cx="1271880" cy="157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71880" cy="126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0360" y="1257480"/>
                                    <a:ext cx="981000" cy="316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w w:val="120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Bwhebl" w:hAnsi="Bwhebl" w:eastAsia="Bwhebl" w:cs="Bwhebl"/>
                                          <w:lang w:val="en-US" w:bidi="hi-IN"/>
                                        </w:rPr>
                                        <w:t>~x,l, tyB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7.65pt;width:177.45pt;height:183.65pt" coordorigin="742,153" coordsize="3549,3673">
                      <v:rect id="shape_0" fillcolor="gray" stroked="t" o:allowincell="t" style="position:absolute;left:742;top:2067;width:3548;height:17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whebl" w:hAnsi="Bwhebl" w:eastAsia="Bwhebl" w:cs="Bwhebl"/>
                                  <w:lang w:val="en-US" w:bidi="hi-IN"/>
                                </w:rPr>
                                <w:t>tA'ty&gt; ~XeB. aB'h; %WdB</w:t>
                              </w:r>
                            </w:p>
                          </w:txbxContent>
                        </v:textbox>
                        <v:path textpathok="t"/>
                        <v:textpath on="t" fitshape="t" string="tA'ty&gt; ~XeB. aB'h; %WdB" style="font-family:&quot;Bwhebl&quot;;font-size:24pt"/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1408;top:153;width:2402;height:663;mso-wrap-style:none;v-text-anchor:middle" type="_x0000_t136">
                        <v:path textpathok="t"/>
                        <v:textpath on="t" fitshape="t" string="I.B.B." style="font-family:&quot;AlgerianBasD&quot;;font-size:28pt"/>
                        <v:fill o:detectmouseclick="t" color2="white"/>
                        <v:stroke color="red" weight="9360" joinstyle="miter" endcap="flat"/>
                        <w10:wrap type="none"/>
                      </v:shape>
                      <v:group id="shape_0" style="position:absolute;left:1489;top:915;width:2003;height:247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489;top:915;width:2002;height:199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fillcolor="red" stroked="t" o:allowincell="t" style="position:absolute;left:1773;top:2895;width:1544;height:498;mso-wrap-style:none;v-text-anchor:middle" type="_x0000_t136">
                          <v:path textpathok="t"/>
                          <v:textpath on="t" fitshape="t" string="~x,l, tyBe" style="font-family:&quot;Bwhebl&quot;;font-size:28pt"/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pict>
                <v:shape id="shape_0" fillcolor="silver" stroked="t" o:allowincell="t" style="position:absolute;margin-left:5.85pt;margin-top:2.25pt;width:244.45pt;height:146.95pt;mso-wrap-style:none;v-text-anchor:middle" type="_x0000_t136">
                  <v:path textpathok="t"/>
                  <v:textpath on="t" fitshape="t" string="Valide o seu &#10;diploma de &#10;teologia junto &#10;ao MEC &#10;Nova Turma &#10;em Abril" style="font-family:&quot;Challenge Extra Bold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8255</wp:posOffset>
                      </wp:positionV>
                      <wp:extent cx="3244215" cy="2070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9pt;margin-top:-0.65pt;width:255.4pt;height:16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DISCIPLI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9545</wp:posOffset>
                      </wp:positionV>
                      <wp:extent cx="3181350" cy="18288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DISCIP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 – Didá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 – Língua Portugu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 – Soci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4 – Filosofia da Edu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 – Antropologia Filosóf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 – Antropologia Cult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7 – História da Filosofia Anti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 – Filosofia da Religi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144pt;mso-wrap-distance-left:9.05pt;mso-wrap-distance-right:9.05pt;mso-wrap-distance-top:0pt;mso-wrap-distance-bottom:0pt;margin-top:13.35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– Didá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– Língua Portugues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– Socio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 – Filosofia da Educa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 – Antropologia Filosóf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 – Antropologia Cultu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 – História da Filosofia Anti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 – Filosofia da Religi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4145</wp:posOffset>
                      </wp:positionV>
                      <wp:extent cx="3244215" cy="2070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55pt;margin-top:11.35pt;width:255.4pt;height:16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oito módulos mensais + TCC (Trabalho de Conclusão de Curs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8430</wp:posOffset>
                      </wp:positionV>
                      <wp:extent cx="3244215" cy="2070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8pt;margin-top:10.9pt;width:255.4pt;height:16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6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en-US" w:eastAsia="en-US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 curso é ministrado em 08 módul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á uma avaliação mensal sobre cada módulo presencial, sob supervisão de um orientador da FACETAM. Ao término do curso, o aluno deverá apresentar uma monografia em até 180 di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255</wp:posOffset>
                      </wp:positionV>
                      <wp:extent cx="3244215" cy="2070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8pt;margin-top:-0.65pt;width:255.4pt;height:16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LOCAL</w:t>
            </w:r>
          </w:p>
          <w:p>
            <w:pPr>
              <w:pStyle w:val="Normal"/>
              <w:rPr>
                <w:rFonts w:ascii="Technical" w:hAnsi="Technical" w:cs="Arial"/>
                <w:sz w:val="8"/>
                <w:szCs w:val="26"/>
              </w:rPr>
            </w:pPr>
            <w:r>
              <w:rPr>
                <w:rFonts w:cs="Arial" w:ascii="Technical" w:hAnsi="Technical"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rFonts w:ascii="Technical" w:hAnsi="Technical" w:cs="Arial"/>
                <w:color w:val="000000"/>
              </w:rPr>
            </w:pPr>
            <w:r>
              <w:rPr>
                <w:rFonts w:cs="Arial" w:ascii="Technical" w:hAnsi="Technical"/>
                <w:szCs w:val="26"/>
              </w:rPr>
              <w:t>Rua José Bonifácio 413 – Todos os Santos (esta rua começa em frente ao Norte Shopping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8270</wp:posOffset>
                      </wp:positionV>
                      <wp:extent cx="3244215" cy="2070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8pt;margin-top:10.1pt;width:255.4pt;height:16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ÓXIMA TURMA</w:t>
            </w:r>
          </w:p>
          <w:p>
            <w:pPr>
              <w:pStyle w:val="Normal"/>
              <w:jc w:val="center"/>
              <w:rPr>
                <w:rFonts w:ascii="Technical" w:hAnsi="Technic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Technical" w:hAnsi="Technical"/>
                <w:b/>
                <w:bCs/>
                <w:sz w:val="36"/>
                <w:szCs w:val="28"/>
              </w:rPr>
              <w:t>12/05/2012</w:t>
            </w:r>
          </w:p>
          <w:p>
            <w:pPr>
              <w:pStyle w:val="Normal"/>
              <w:rPr>
                <w:rFonts w:ascii="Technical" w:hAnsi="Technic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Technical" w:hAnsi="Technical"/>
                <w:b/>
                <w:bCs/>
                <w:sz w:val="36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255</wp:posOffset>
                      </wp:positionV>
                      <wp:extent cx="3244215" cy="2070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8pt;margin-top:-0.65pt;width:255.4pt;height:16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BETH-LE-H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 Instituto Bíblico Beth-Le-Hem foi fundado em 1989 e já formou 268 alunos no curso Médio Teológico e 18 alunos em Graduação em Teologia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amos teólogos capazes de difundir a fé cristã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Nossa missão é ser um centro de referência no ensino e pesquisa no ramo teológic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985</wp:posOffset>
                      </wp:positionV>
                      <wp:extent cx="3244215" cy="2070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4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8pt;margin-top:-0.55pt;width:255.4pt;height:16.2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PARECER DO MEC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ÉRIO DA EDUCAÇÃO</w:t>
              <w:br/>
              <w:t>CONSELHO NACIONAL DE EDUCAÇÃO</w:t>
              <w:br/>
              <w:t>INTERESSADO: MEC /Secretaria de Educação Superior UF: DF</w:t>
              <w:br/>
              <w:t>ASSUNTO: Encaminha ao CNE algumas considerações a respeito do curso de Teologia, bacharelado</w:t>
              <w:br/>
              <w:t>RELATOR: Lauro Ribas Zimmer</w:t>
              <w:br/>
              <w:t>PROCESSO N.°: 23001.000015/2004-03</w:t>
              <w:br/>
              <w:t>PARECER N.°: CNE/CES 0063/2004 COLEGIADO: CES APROVADO EM: 19/2/20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 - RELATÓRIO</w:t>
              <w:br/>
            </w:r>
            <w:r>
              <w:rPr>
                <w:rFonts w:cs="Arial" w:ascii="Arial" w:hAnsi="Arial"/>
                <w:sz w:val="22"/>
              </w:rPr>
              <w:t>O presente processo aprecia indagações feitas pela SESu/MEC, referentes ao curso de Teologia em decorrência de vários pleitos a ela apresentados e tratados em reunião realizada no dia 20 de janeiro último, com representantes da SESu, desta Câmara e de várias confissões religiosas.</w:t>
              <w:br/>
              <w:t>Para analisar as questões constantes da Informação MEC/SESu/DESUP,/CGAES n°</w:t>
              <w:br/>
              <w:t>7/2004, foi designada, no âmbito da Câmara de Educação Superior do CNE, Comissão Especial composta pelos Conselheiros Éfrem de Aguiar Maranhão. José Carlos Almeida da Silva , Roberto Cláudio Frota Bezerra e Lauro Ribas Zimmer, este na condição de Relator do processo.</w:t>
              <w:br/>
              <w:t>Os cursos de Teologia no Brasil sempre foram considerados como "cursos livres" até a edição do Parecer CNE/CES 241/99. Antes disso, não ensejavam diploma de nível superior com validade nacional, ficando a sua composição curricular, duração, etc... sob a responsabilidade de cada confissão religiosa.</w:t>
              <w:br/>
              <w:t>Em 1969, por meio do Decreto-Lei n° 1.051, de 21 de outubro de 1969, foi prevista a possibilidade do aproveitamento de estudos em cursos de licenciatura, de estudos realizados nos Semi-nários maiores, Faculdades Teológicas ou Instituições equivalentes de qualquer confissão religiosa. O Decreto estabelecia que os cursos tivessem a duração mínima de dois anos, e autorizava que os portadores de diploma desses cursos prestassem exames nas Faculdades de Filosofia, Ciências e Letras das disciplinas cursadas e, caso aprovados e se houvesse vagas disponíveis, poderiam matricular-se para a conclusão do curso, sem a exigência do concurso vestibula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9"/>
              <w:jc w:val="center"/>
              <w:rPr/>
            </w:pPr>
            <w:r>
              <w:rPr/>
              <w:t>II - VOTO DOS RELATO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Tendo em vista estas considerações, votamos no sentido de que:</w:t>
              <w:br/>
              <w:t>a) Os cursos de bacharelado em Teologia sejam de composição curricular livre, a critério de cada instituição, podendo obedecer a diferentes tradições religiosas.</w:t>
              <w:br/>
              <w:t>b) Ressalvada a autonomia das universidades e Centros Universitários para a criação de cursos, os processos de autorização e reconhecimento obedecem a critérios que considerem exclusivamente os requisitos formais relativos ao número de horas-aula ministradas, à qualificação do corpo docente e às condições de infra-estrutura oferecidas.</w:t>
              <w:br/>
              <w:t>c) O ingresso seja feito através de processo seletivo próprio da instituição sendo pré-condição necessária para admissão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clusão do ensino médio ou equivalente.</w:t>
              <w:br/>
              <w:t xml:space="preserve">d) Os cursos de pós-graduação stricto ou lato sensu obedeçam às normas gerais para este nível de ensino, respeitada a liberdade </w:t>
            </w:r>
            <w:r>
              <w:rPr>
                <w:rFonts w:cs="Arial" w:ascii="Arial" w:hAnsi="Arial"/>
              </w:rPr>
              <w:t>curricula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9" w:right="295" w:gutter="0" w:header="0" w:top="397" w:footer="0" w:bottom="39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Arial Unicode MS">
    <w:charset w:val="80"/>
    <w:family w:val="swiss"/>
    <w:pitch w:val="variable"/>
  </w:font>
  <w:font w:name="President">
    <w:charset w:val="00"/>
    <w:family w:val="script"/>
    <w:pitch w:val="variable"/>
  </w:font>
  <w:font w:name="Bwhebl">
    <w:charset w:val="01"/>
    <w:family w:val="roman"/>
    <w:pitch w:val="default"/>
  </w:font>
  <w:font w:name="AlgerianBas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eastAsia="Arial Unicode MS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" w:hAnsi="Technic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" w:hAnsi="Technical" w:cs="Technic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Technical" w:hAnsi="Technical" w:cs="Arial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President" w:hAnsi="President" w:cs="Arial"/>
      <w:b/>
      <w:bCs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bethlehem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1:00Z</dcterms:created>
  <dc:creator>INCA</dc:creator>
  <dc:description/>
  <dc:language>en-US</dc:language>
  <cp:lastModifiedBy>dcunha</cp:lastModifiedBy>
  <cp:lastPrinted>2011-09-30T14:56:00Z</cp:lastPrinted>
  <dcterms:modified xsi:type="dcterms:W3CDTF">2012-03-05T12:22:00Z</dcterms:modified>
  <cp:revision>11</cp:revision>
  <dc:subject/>
  <dc:title>MISSÕES </dc:title>
</cp:coreProperties>
</file>